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9 класса составлена на основе следующих нормативн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. №-273 ФЗ "Об образовании в Российской Федерации":</w:t>
        <w:br/>
        <w:t>- закона Республики Татарстан от 22 июля 2013 г. №68-3 РТ "Об образовании"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 общего образования по информатике и ИКТ;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- Основной образовательной программы основного общего образования МБОУ «Лебединская ООШ»;</w:t>
        <w:br/>
        <w:t xml:space="preserve">      - Учебного плана Муниципального бюджетного общеобразовательного учреждения «Лебединская основная общеобразовательная школа» Алексеевского муниципального района Республики Татарстан на 2018 - 2019 учебный год (утвержденного решением педагогического совета Протокол №1. от 31 августа 2018года);</w:t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100" w:after="100"/>
        <w:ind w:left="360" w:hanging="0"/>
        <w:rPr>
          <w:rFonts w:ascii="Verdana" w:hAnsi="Verdana" w:cs="Verdana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5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емакин И.Г., Залогова Л.А., Русаков С.В., Шестакова Л.В. Информатика и ИКТ, Базовый курс: Учебник для 9 класса. – М.:БИНОМ. Лаборатория знаний, 2010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/>
        <w:ind w:right="14" w:hanging="0"/>
        <w:jc w:val="lef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ab/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одготовки учащихся</w:t>
      </w:r>
    </w:p>
    <w:p>
      <w:pPr>
        <w:pStyle w:val="Normal"/>
        <w:widowControl/>
        <w:spacing w:lineRule="auto" w:line="24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и ИКТ в 9 классе ученик должен 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корости передачи информации; принцип дискретного (цифрового) представления информаци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числ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архивировать и разархивировать информацию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скорости передачи информац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к другому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4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по различным учебным дисциплинам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сональным компьютером и его периферийным оборудованием (модемом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4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/>
        <w:spacing w:lineRule="auto" w:line="240"/>
        <w:ind w:righ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ьютерных экспериментов с использованием готовых моделей объектов и процессов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42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9"/>
        <w:ind w:left="0" w:right="53" w:hanging="0"/>
        <w:jc w:val="center"/>
        <w:rPr>
          <w:szCs w:val="28"/>
        </w:rPr>
      </w:pPr>
      <w:r>
        <w:rPr>
          <w:rFonts w:cs="Times New Roman" w:ascii="Times New Roman" w:hAnsi="Times New Roman"/>
          <w:spacing w:val="0"/>
          <w:sz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норм</w:t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Содержание учебного матери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1242"/>
        <w:gridCol w:w="993"/>
        <w:gridCol w:w="4711"/>
      </w:tblGrid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79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 (пиксель, растр, кодировка цвета, видеопамять)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и исполн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Свойства алгоритма. Способы записи алгоритмов; блок-схемы. Возмож</w:t>
              <w:softHyphen/>
              <w:t>ность автоматизации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лгоритмов (назначение, среда, режим работы, система команд). Ком</w:t>
              <w:softHyphen/>
              <w:t>пьютер как формальный исполнитель алгоритмов (программ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: следование, ветвление, повторение. Разбиение задачи на подзадачи, вспомогательный алгорит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типы данных, ввод и вывод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их классификац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данных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сновных операторов: ввода, вывода, присваивания, ветвления, цик</w:t>
              <w:softHyphen/>
              <w:t>ла. Правила записи программ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программы: алгоритмизация — кодирование — отладка — тестирова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емые объекты: цепочки символов, числа, списки, деревь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раф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зация и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описания реальных объектов и процессов, примеры моделирования объек</w:t>
              <w:softHyphen/>
              <w:t>тов и процессов, в том числе — компьютерного. Модели, управляемые компьютер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рмационных моделей. Чертежи. Двумерная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ехмерная 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</w:t>
              <w:softHyphen/>
              <w:t>раммы, планы, карт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ак средство моделирова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бернетическая модель управления: управление, обратная связ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базы данных: основные понятия, типы данных, системы управления база</w:t>
              <w:softHyphen/>
              <w:t xml:space="preserve">ми данных и принципы работы с ним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запис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; логические значения, операции, выражен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удаление и сортировка да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ередачи информации, источник и приемник информации, сигнал, кодиро</w:t>
              <w:softHyphen/>
              <w:t xml:space="preserve">вание и декодировани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ажение информации при передач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передачи информа</w:t>
              <w:softHyphen/>
              <w:t>ции. Локальные и глобальные компьютерные се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сервисы компьютерных сетей: Всемирная паутина, фай</w:t>
              <w:softHyphen/>
              <w:t>ловые архивы, интерактивное общение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как средство связи, правила переписки, приложения к письма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. Компьютерные энциклопедии и справочники; информация в ком</w:t>
              <w:softHyphen/>
              <w:t>пьютерных сетях, некомпьютерных источниках информации. Компьютерные и некомпью</w:t>
              <w:softHyphen/>
              <w:t>терные каталоги; поисков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; запросы. Архивирование и разархивиров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ще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и в среде коллектив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нформационных ре</w:t>
              <w:softHyphen/>
              <w:t>сурсов. Организация групповой работы над документом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информационных ресурс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этапы развития средств информационных технолог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10" w:gutter="0" w:header="720" w:top="776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0" w:right="5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right="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.     </w:t>
      </w:r>
    </w:p>
    <w:tbl>
      <w:tblPr>
        <w:tblW w:w="957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7"/>
        <w:gridCol w:w="932"/>
        <w:gridCol w:w="851"/>
        <w:gridCol w:w="3543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8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8 класс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оненты компьютера и их фун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инструкция по технике безопасности в компьютерном классе. Техника безопасности и организация рабочего мес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рафической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е технолог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Административная (стартовая) контрольная работ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числовой информации (6 час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/>
            </w:pPr>
            <w:r>
              <w:rPr>
                <w:sz w:val="24"/>
                <w:szCs w:val="24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/>
            </w:pPr>
            <w:r>
              <w:rPr>
                <w:i/>
              </w:rPr>
              <w:t>Практическая работа № 23.</w:t>
            </w:r>
            <w:r>
              <w:rPr/>
              <w:t xml:space="preserve"> Ввод данных в готовую таблицу, изменени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обработка таб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ые и относительные ссылки. Встроенные функции. Создание таблиц значений функций в электронных таблиц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вод математических формул. Построение диаграмм и граф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25</w:t>
            </w:r>
            <w:r>
              <w:rPr/>
              <w:t xml:space="preserve">. Ввод математических формул и вычисление по ним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диаграмм и график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исловой информации в ПК. Табличный про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: «Обработка числовой информа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 (6 часов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как способ представления информации: естественные и формальные языки. Дискретная форма представления информации. Компьютерное представление текстовой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Арифметические действ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 №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графической информации. Установка цвета в палитре RGB в графическом редактор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Кодирование звуковой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звуковой информации. Запись звуковых файлов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Представление информа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ы и исполнители (19 часов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 Свойства алгоритма. Способы записи алгоритмов; блок-схемы. Возможность автоматизации деятельности челове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1" w:hanging="0"/>
              <w:rPr/>
            </w:pPr>
            <w:r>
              <w:rPr>
                <w:sz w:val="24"/>
                <w:szCs w:val="24"/>
              </w:rPr>
              <w:t>Алгоритмические конструкции: следова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линейного алгоритма (программы) с использованием математических функций при записи арифметического выраж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ветвлени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алгоритма (программы), содержащего оператор ветв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Алгоритмические конструкции: повторени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оператор цикл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збиение задачи на подзадачи, вспомогательный алгорит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типы д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color w:val="000000"/>
              </w:rPr>
              <w:t>Алгоритмы работы с величинами: ввод и вывод д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3" w:hanging="0"/>
              <w:rPr/>
            </w:pPr>
            <w:r>
              <w:rPr>
                <w:color w:val="000000"/>
              </w:rPr>
              <w:t xml:space="preserve">Среда программирования </w:t>
            </w:r>
            <w:r>
              <w:rPr>
                <w:color w:val="000000"/>
                <w:lang w:val="en-US"/>
              </w:rPr>
              <w:t>Turb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 xml:space="preserve">. Знакомство с языком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widowControl/>
              <w:spacing w:lineRule="auto" w:line="240" w:before="120" w:after="0"/>
              <w:ind w:left="35" w:right="-108"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Запуск и завершение работы в интегрированной среде программирования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, знакомство с меню и их функциям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дпрограмм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лгоритма (программы), содержащего подпрограмму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Одномерные массив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</w:rPr>
              <w:t>работа №</w:t>
            </w:r>
            <w:r>
              <w:rPr/>
              <w:t xml:space="preserve"> </w:t>
            </w:r>
            <w:r>
              <w:rPr>
                <w:i/>
              </w:rPr>
              <w:t>35.</w:t>
            </w:r>
            <w:r>
              <w:rPr/>
              <w:t xml:space="preserve"> Разработка алгоритма (программы) по обработке одномерного массива.</w:t>
            </w:r>
          </w:p>
          <w:p>
            <w:pPr>
              <w:pStyle w:val="TextBodyIndent"/>
              <w:spacing w:before="0" w:after="120"/>
              <w:ind w:left="0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6</w:t>
            </w:r>
            <w:r>
              <w:rPr>
                <w:i/>
                <w:spacing w:val="-8"/>
                <w:sz w:val="24"/>
                <w:szCs w:val="24"/>
              </w:rPr>
              <w:t>.</w:t>
            </w:r>
            <w:r>
              <w:rPr>
                <w:spacing w:val="-8"/>
                <w:sz w:val="24"/>
                <w:szCs w:val="24"/>
              </w:rPr>
              <w:t xml:space="preserve"> Разработка алгоритма (программы), требующего для решений поставленной задачи использования логических операций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rPr/>
            </w:pPr>
            <w:r>
              <w:rPr/>
              <w:t>Двумерные массив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 xml:space="preserve">Правила записи основных операторов: ввода, вывода, присваивания, ветвления, цикл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Обрабатываемые объекты: цепочки символов, числа, списки, деревья, граф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Создание алгоритма (программы), решающего поставленную задач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6"/>
              </w:rPr>
              <w:t>Контрольная работа № 3 по теме: «</w:t>
            </w:r>
            <w:r>
              <w:rPr/>
              <w:t>Алгоритмы и исполнители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spacing w:val="-6"/>
              </w:rPr>
            </w:pPr>
            <w:r>
              <w:rPr>
                <w:b/>
              </w:rPr>
              <w:t>Формализация и моделирование (8 часов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right="-78" w:hanging="0"/>
              <w:rPr/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- компьютерного. Техника безопасности и организация рабочего мес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Модели, управляемые компьютер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9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Практическая </w:t>
            </w:r>
          </w:p>
          <w:p>
            <w:pPr>
              <w:pStyle w:val="Style20"/>
              <w:spacing w:before="0" w:after="0"/>
              <w:ind w:left="39" w:hanging="0"/>
              <w:jc w:val="both"/>
              <w:rPr/>
            </w:pPr>
            <w:r>
              <w:rPr>
                <w:i/>
                <w:spacing w:val="-4"/>
              </w:rPr>
              <w:t>работа № 37.</w:t>
            </w:r>
            <w:r>
              <w:rPr>
                <w:spacing w:val="-4"/>
              </w:rPr>
              <w:t xml:space="preserve"> Постановка и проведение эксперимента в виртуальной компьютерной лаборатори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бота № 3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Построение генеалогического дерева семь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>
                <w:spacing w:val="-2"/>
              </w:rPr>
              <w:t>Виды информационных моделей. Чертежи. Двухмерная графика. Диаграммы, планы, кар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хемы и чертежа в системе автоматизированного проектирова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ьютерные модел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исследование компьютерной модели, реализующей анализ результатов измерений и наблюдений с использованием динамических таблиц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геоинформационной модели в электронных таблицах или специализированной геоинформационной систем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</w:t>
            </w:r>
            <w:r>
              <w:rPr>
                <w:b/>
                <w:i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Формализация и модел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Контрольная работа № 4. по теме: «Формализация и моделирование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Хранение информации (4 часа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Табличные базы данных. Ввод и редактирование записе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8" w:hanging="0"/>
              <w:rPr/>
            </w:pPr>
            <w:r>
              <w:rPr/>
              <w:t>Условия поиска информации; логические значения, операции, выражения. Поиск, удаление и сортировка д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Поиск, сортировка и удаление д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 43</w:t>
            </w:r>
            <w:r>
              <w:rPr>
                <w:b/>
                <w:i/>
              </w:rPr>
              <w:t xml:space="preserve">. </w:t>
            </w:r>
            <w:r>
              <w:rPr/>
              <w:t>Поиск записей в готовой базе данны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ировка записей в готовой базе данны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/>
            </w:pPr>
            <w:r>
              <w:rPr/>
              <w:t>Работа с учебной базой д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о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в обществе(4 часа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bCs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ика и право при создании и использовании информаци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Информационная безопасность. Правовая охрана информационных ресурсов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Защита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Практическая работа № 53.</w:t>
            </w:r>
            <w:r>
              <w:rPr>
                <w:b/>
                <w:i/>
              </w:rPr>
              <w:t xml:space="preserve"> </w:t>
            </w:r>
            <w:r>
              <w:rPr>
                <w:spacing w:val="-8"/>
              </w:rPr>
              <w:t>Оценка скорости передачи и обработки информационных объектов, стоимости информационных продуктов и услуг связи.</w:t>
            </w:r>
          </w:p>
          <w:p>
            <w:pPr>
              <w:pStyle w:val="List"/>
              <w:tabs>
                <w:tab w:val="clear" w:pos="360"/>
              </w:tabs>
              <w:ind w:left="0" w:right="-108" w:hanging="0"/>
              <w:jc w:val="both"/>
              <w:rPr/>
            </w:pP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54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Защита информации от компьютерных вирусов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ицензионной, условно бесплатной и свободно распространяемой программ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>Организация группового информационного пространства для решения коллективной задач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Х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группового информационного пространства для решения коллективной задач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/>
              </w:rPr>
              <w:t>Коммуникационные технологии (12 часов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оцесс передачи информ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Локальные и глобальные компьютерные се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нформационные ресурсы и сервисы компьютерных сетей: Безопасность работы в Интернет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лектронная почта как средство связ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чтового ящика электронной почты, создание и отправка сообщ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Сервисы интернета. Поиск информации в сети Интернет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6.</w:t>
            </w:r>
            <w:r>
              <w:rPr>
                <w:b/>
                <w:i/>
              </w:rPr>
              <w:t xml:space="preserve"> </w:t>
            </w:r>
            <w:r>
              <w:rPr/>
              <w:t>Путешествие по Всемирной паутине.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взаимодействии: форум, телеконференция, ча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рхивирование и разархивировани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>работа № 48.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архива файлов и раскрытие архива с использованием программы-архиватора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узка файла из файлового архив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сширенный поиск и сохранение страниц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 № 50</w:t>
            </w:r>
            <w:r>
              <w:rPr>
                <w:b/>
                <w:i/>
              </w:rPr>
              <w:t xml:space="preserve">. </w:t>
            </w:r>
            <w:r>
              <w:rPr/>
              <w:t>Поиск документа с использованием системы каталогов и путем ввода ключевых слов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ля индивидуального использования информационных объектов из глобальных компьютерных сетей (Интернет) и ссылок на ни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 по шаблон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№ 5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лексного информационного объекта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чки, включающей графические объекты с использованием шаблон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ланирование </w:t>
            </w:r>
            <w:r>
              <w:rPr>
                <w:lang w:val="en-US"/>
              </w:rPr>
              <w:t>Web</w:t>
            </w:r>
            <w:r>
              <w:rPr/>
              <w:t>– сайт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360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Практикум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обработка комплексного информационного объекта в ви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траниц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йта) с использованием шаблоно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Хранение информации, обработка информации и коммуникационные технолог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>
                <w:spacing w:val="-6"/>
              </w:rPr>
              <w:t>Контрольная работа по  теме: «</w:t>
            </w:r>
            <w:r>
              <w:rPr/>
              <w:t>Обработка информации и коммуникационные технолог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78" w:hanging="0"/>
              <w:rPr/>
            </w:pPr>
            <w:r>
              <w:rPr/>
              <w:t>Повторение курса 8 кла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вторение курса 9 класс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 по курсу «Информатика и ИК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озданию комплексного докумен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Информатика и ИК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в СУБ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142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sz w:val="26"/>
    </w:rPr>
  </w:style>
  <w:style w:type="character" w:styleId="Style12">
    <w:name w:val="Схема документа Знак"/>
    <w:basedOn w:val="Style11"/>
    <w:qFormat/>
    <w:rPr>
      <w:rFonts w:ascii="Tahoma" w:hAnsi="Tahoma" w:cs="Times New Roman"/>
      <w:shd w:fill="000080" w:val="clear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cs="Times New Roman"/>
      <w:color w:val="000000"/>
      <w:sz w:val="28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7">
    <w:name w:val="Верхний колонтитул Знак"/>
    <w:basedOn w:val="Style11"/>
    <w:qFormat/>
    <w:rPr>
      <w:rFonts w:cs="Times New Roman"/>
      <w:sz w:val="24"/>
    </w:rPr>
  </w:style>
  <w:style w:type="character" w:styleId="Spelle">
    <w:name w:val="spelle"/>
    <w:basedOn w:val="Style11"/>
    <w:qFormat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</w:rPr>
  </w:style>
  <w:style w:type="character" w:styleId="InternetLink">
    <w:name w:val="Hyperlink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autoSpaceDE w:val="false"/>
      <w:spacing w:lineRule="auto" w:line="24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spacing w:lineRule="auto" w:line="24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4"/>
    </w:rPr>
  </w:style>
  <w:style w:type="paragraph" w:styleId="Style19">
    <w:name w:val="Цитата"/>
    <w:basedOn w:val="Normal"/>
    <w:qFormat/>
    <w:pPr>
      <w:widowControl/>
      <w:spacing w:lineRule="auto" w:line="240"/>
      <w:ind w:left="1539" w:right="522" w:firstLine="1710"/>
      <w:jc w:val="left"/>
    </w:pPr>
    <w:rPr>
      <w:spacing w:val="20"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 w:before="120" w:after="0"/>
      <w:ind w:left="35" w:right="-108" w:hanging="0"/>
      <w:jc w:val="left"/>
    </w:pPr>
    <w:rPr>
      <w:rFonts w:ascii="Times New Roman" w:hAnsi="Times New Roman" w:cs="Times New Roman"/>
      <w:iCs/>
      <w:sz w:val="2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0:00Z</dcterms:created>
  <dc:creator>User</dc:creator>
  <dc:description/>
  <cp:keywords/>
  <dc:language>en-US</dc:language>
  <cp:lastModifiedBy>1143</cp:lastModifiedBy>
  <cp:lastPrinted>2014-11-12T07:49:00Z</cp:lastPrinted>
  <dcterms:modified xsi:type="dcterms:W3CDTF">2018-10-25T05:15:00Z</dcterms:modified>
  <cp:revision>6</cp:revision>
  <dc:subject/>
  <dc:title>Утверждаю:</dc:title>
</cp:coreProperties>
</file>